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проведения государственной (итог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ыпускников 9 класса МБОУ Рыбинская ООШ 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(итоговая) аттестация выпускников МОУ Рыбинская ООШ проведена в установленные сроки и в соответствии с нормативно- правовыми документами федерального, регионального, муниципального и школьного уровней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тметить, что в школе сложилась определенная  система работы по информированию участников образовательного процесса об организации и проведении государственной (итоговой) аттестации. Согласно плану подготовки  и проведения государственной (итоговой) аттестации выпускников 9 класса в 2010-2011 учебном году были подготовлены необходимые  распорядительные документы, которые скомплектованы по 4 уровням: документация федерального, регионального, муниципального и школьного уровн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ы необходимые организационные мероприятия.  Прежде всего, педагогический коллектив, обучающиеся и их родители (или лица, их заменяющие) были ознакомлены с «Положением о государственной (итоговой) аттестации выпускников 9 классов общеобразовательных учреждений Российской Федерации», Положением о формах и    порядке проведении  Г (и) А обучающихся, освоивших образовательные программы основного  общего образования». С целью активизации и повышении эффективности  информационно- разъяснительной работы   по подготовке и организации ГИА обучающихся 9 класса с различной категорией участников учебного процесса были использованы: информационные стенды, школьный сайт, родительские собрания, методические совещания, обучающие семинары, практические занятия  с учителями и учащимися по  работе с документ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 была организована  работа цикловых и предметных методических объединений по методическому обеспечению итоговой аттестации по выбору за курс основной школы. Использовались экзаменационные материалы  прошлых лет, демонстрационные варианты контрольных измерительных материалов для  проведения в 2011 году государственной (итоговой ) аттестации выставленных на сайте ФИПИ, а так же сборники заданий с ответами,  соответствующие уровню реализуемых общеобразовательных программ и рекомендованные при подготовке выпускников к государственной (итоговой ) аттестации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10-2011 году  было допущены к ГИА за курс основной школы 5 обучающихся.    Девятиклассники   сдавали 2 обязательных - русский язык и математика и 2 экзамена по выбору( химия и обществознание включая экономику и право). Выпускники основной школы, реализуя свои п</w:t>
      </w:r>
      <w:r>
        <w:rPr/>
        <w:t>рава на выбор экзаменов, остановили свой  выбор на следующих предме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ющих от общего количества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ные экзамены и экзамены по выбору проводились по текстам Рособрнадзора  в рамках государственной (итоговой) аттестации обучающихся основной школы, с участием территориальных экзаменационных комисс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524" w:leader="none"/>
        </w:tabs>
        <w:ind w:hanging="1418"/>
        <w:outlineLvl w:val="0"/>
        <w:rPr>
          <w:spacing w:val="-5"/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Расписание экзаменов было составлено в соответствии с Приказом    МУК    «Управления образования   Мотыгинского района № 208-П от 16 мая 2011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обучающиеся  9 класса проходили аттестацию по русскому языку, математике, химии и обществознанию включая экономику и право в независимой 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аковы: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5"/>
        <w:gridCol w:w="1800"/>
        <w:gridCol w:w="720"/>
        <w:gridCol w:w="720"/>
        <w:gridCol w:w="900"/>
        <w:gridCol w:w="360"/>
        <w:gridCol w:w="900"/>
        <w:gridCol w:w="900"/>
        <w:gridCol w:w="900"/>
        <w:gridCol w:w="900"/>
      </w:tblGrid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ачественный показатель по школе %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Н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диаграмма качественного показателя по русскому языку за три последних год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object w:dxaOrig="88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140.25pt" filled="f" o:ole="">
            <v:imagedata r:id="rId3" o:title=""/>
          </v:shape>
          <o:OLEObject Type="Embed" ProgID="" ShapeID="ole_rId2" DrawAspect="Content" ObjectID="_1648046450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диаграммы видно, качественный показатель  по русскому языку по результатам ГИА   за  2010-2011  выше на 27%  по сравнению с  2009-2010 годо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1800"/>
        <w:gridCol w:w="720"/>
        <w:gridCol w:w="540"/>
        <w:gridCol w:w="540"/>
        <w:gridCol w:w="720"/>
        <w:gridCol w:w="900"/>
        <w:gridCol w:w="1080"/>
        <w:gridCol w:w="900"/>
        <w:gridCol w:w="900"/>
      </w:tblGrid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аче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ачественный показатель по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ц Е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диаграмма качественного показателя по математике за три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46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4pt;height:177.8pt" filled="f" o:ole="">
            <v:imagedata r:id="rId5" o:title=""/>
          </v:shape>
          <o:OLEObject Type="Embed" ProgID="" ShapeID="ole_rId4" DrawAspect="Content" ObjectID="_471546679" r:id="rId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иаграммы видно, качественный показатель  по математике по результатам ГИА   за  2010-2011  выше на 27% по сравнению с  2010-2011 годом (2008-09 учебном году выпускников не было из-за отсутствия учащихся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ГИА по русскому языку и математике  показал,  что:</w:t>
      </w:r>
    </w:p>
    <w:p>
      <w:pPr>
        <w:pStyle w:val="Normal"/>
        <w:rPr/>
      </w:pP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учащихся получили оценки  на уровне  годовой оценки, и даже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данные свидетельствуют о том, что  учителя математики и русского языка  достаточно объективно оценивают знания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экзаменов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форме учащихся 9 класса.</w:t>
      </w:r>
    </w:p>
    <w:tbl>
      <w:tblPr>
        <w:tblW w:w="108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01"/>
        <w:gridCol w:w="993"/>
        <w:gridCol w:w="567"/>
        <w:gridCol w:w="567"/>
        <w:gridCol w:w="567"/>
        <w:gridCol w:w="567"/>
        <w:gridCol w:w="708"/>
        <w:gridCol w:w="851"/>
        <w:gridCol w:w="850"/>
        <w:gridCol w:w="993"/>
      </w:tblGrid>
      <w:tr>
        <w:trPr>
          <w:trHeight w:val="49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</w:t>
            </w:r>
          </w:p>
        </w:tc>
      </w:tr>
      <w:tr>
        <w:trPr>
          <w:trHeight w:val="75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включая экономику и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 государственная (итоговая) аттестация за курс основной школы проведена на высоком организационном уровне, без нарушений. Это обусловлено качественной подготовкой всех участнико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7:00Z</dcterms:created>
  <dc:creator>Admin</dc:creator>
  <dc:description/>
  <cp:keywords/>
  <dc:language>en-US</dc:language>
  <cp:lastModifiedBy>Admin</cp:lastModifiedBy>
  <dcterms:modified xsi:type="dcterms:W3CDTF">2011-06-16T02:17:00Z</dcterms:modified>
  <cp:revision>1</cp:revision>
  <dc:subject/>
  <dc:title>Анализ  проведения государственной (итоговой)</dc:title>
</cp:coreProperties>
</file>