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Verdana"/>
        </w:rPr>
      </w:pPr>
      <w:r>
        <w:rPr>
          <w:rFonts w:cs="Verdana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5"/>
        <w:rPr>
          <w:rFonts w:ascii="Cambria;Palatino Linotype" w:hAnsi="Cambria;Palatino Linotype" w:cs="Cambria;Palatino Linotype"/>
          <w:sz w:val="28"/>
        </w:rPr>
      </w:pPr>
      <w:r>
        <w:rPr>
          <w:rFonts w:cs="Verdana"/>
        </w:rPr>
        <w:t xml:space="preserve">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</w:rPr>
        <w:t>Утверждаю: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28"/>
        </w:rPr>
        <w:t xml:space="preserve">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</w:rPr>
        <w:t>Директор МБОУ  Рыбинская  ООШ</w:t>
      </w:r>
    </w:p>
    <w:p>
      <w:pPr>
        <w:pStyle w:val="Style15"/>
        <w:rPr>
          <w:rFonts w:ascii="Cambria;Palatino Linotype" w:hAnsi="Cambria;Palatino Linotype" w:cs="Cambria;Palatino Linotype"/>
          <w:sz w:val="28"/>
        </w:rPr>
      </w:pPr>
      <w:r>
        <w:rPr>
          <w:rFonts w:eastAsia="Cambria;Palatino Linotype" w:cs="Cambria;Palatino Linotype" w:ascii="Cambria;Palatino Linotype" w:hAnsi="Cambria;Palatino Linotype"/>
          <w:sz w:val="28"/>
        </w:rPr>
        <w:t xml:space="preserve">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ambria;Palatino Linotype" w:cs="Cambria;Palatino Linotype" w:ascii="Cambria;Palatino Linotype" w:hAnsi="Cambria;Palatino Linotype"/>
          <w:sz w:val="28"/>
        </w:rPr>
        <w:t xml:space="preserve">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</w:rPr>
        <w:t>_________________  Широкова Е.Г.</w:t>
      </w:r>
    </w:p>
    <w:p>
      <w:pPr>
        <w:pStyle w:val="Style15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Style15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Style15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i/>
          <w:i/>
          <w:color w:val="C00000"/>
          <w:sz w:val="72"/>
        </w:rPr>
      </w:pPr>
      <w:r>
        <w:rPr>
          <w:i/>
          <w:color w:val="C00000"/>
          <w:sz w:val="72"/>
        </w:rPr>
        <w:t>ПЛАН</w:t>
      </w:r>
    </w:p>
    <w:p>
      <w:pPr>
        <w:pStyle w:val="Style15"/>
        <w:jc w:val="center"/>
        <w:rPr>
          <w:i/>
          <w:i/>
          <w:color w:val="C00000"/>
          <w:sz w:val="72"/>
        </w:rPr>
      </w:pPr>
      <w:r>
        <w:rPr>
          <w:i/>
          <w:color w:val="C00000"/>
          <w:sz w:val="72"/>
        </w:rPr>
        <w:t xml:space="preserve">ВОСПИТАТЕЛЬНОЙ  </w:t>
      </w:r>
    </w:p>
    <w:p>
      <w:pPr>
        <w:pStyle w:val="Style15"/>
        <w:jc w:val="center"/>
        <w:rPr>
          <w:i/>
          <w:i/>
          <w:color w:val="C00000"/>
          <w:sz w:val="72"/>
        </w:rPr>
      </w:pPr>
      <w:r>
        <w:rPr>
          <w:i/>
          <w:color w:val="C00000"/>
          <w:sz w:val="72"/>
        </w:rPr>
        <w:t>РАБОТЫ</w:t>
      </w:r>
    </w:p>
    <w:p>
      <w:pPr>
        <w:pStyle w:val="Style15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</w:r>
    </w:p>
    <w:p>
      <w:pPr>
        <w:pStyle w:val="Style15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sz w:val="44"/>
        </w:rPr>
      </w:pPr>
      <w:r>
        <w:rPr>
          <w:rFonts w:cs="Cambria;Palatino Linotype" w:ascii="Cambria;Palatino Linotype" w:hAnsi="Cambria;Palatino Linotype"/>
          <w:sz w:val="44"/>
        </w:rPr>
        <w:t>МБОУ  РЫБИНСКАЯ ООШ</w:t>
      </w:r>
    </w:p>
    <w:p>
      <w:pPr>
        <w:pStyle w:val="Style15"/>
        <w:jc w:val="center"/>
        <w:rPr>
          <w:rFonts w:ascii="Cambria;Palatino Linotype" w:hAnsi="Cambria;Palatino Linotype" w:cs="Cambria;Palatino Linotype"/>
          <w:sz w:val="44"/>
        </w:rPr>
      </w:pPr>
      <w:r>
        <w:rPr>
          <w:rFonts w:cs="Cambria;Palatino Linotype" w:ascii="Cambria;Palatino Linotype" w:hAnsi="Cambria;Palatino Linotype"/>
          <w:sz w:val="44"/>
        </w:rPr>
        <w:t>на 2011-2012  уч.год</w:t>
      </w:r>
    </w:p>
    <w:p>
      <w:pPr>
        <w:pStyle w:val="Style15"/>
        <w:jc w:val="center"/>
        <w:rPr>
          <w:rFonts w:ascii="Cambria;Palatino Linotype" w:hAnsi="Cambria;Palatino Linotype" w:cs="Cambria;Palatino Linotype"/>
          <w:sz w:val="44"/>
        </w:rPr>
      </w:pPr>
      <w:r>
        <w:rPr>
          <w:rFonts w:cs="Cambria;Palatino Linotype" w:ascii="Cambria;Palatino Linotype" w:hAnsi="Cambria;Palatino Linotype"/>
          <w:sz w:val="44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sz w:val="44"/>
        </w:rPr>
      </w:pPr>
      <w:r>
        <w:rPr>
          <w:rFonts w:cs="Cambria;Palatino Linotype" w:ascii="Cambria;Palatino Linotype" w:hAnsi="Cambria;Palatino Linotype"/>
          <w:sz w:val="44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sz w:val="44"/>
        </w:rPr>
      </w:pPr>
      <w:r>
        <w:rPr>
          <w:rFonts w:cs="Cambria;Palatino Linotype" w:ascii="Cambria;Palatino Linotype" w:hAnsi="Cambria;Palatino Linotype"/>
          <w:sz w:val="44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sz w:val="44"/>
        </w:rPr>
      </w:pPr>
      <w:r>
        <w:rPr>
          <w:rFonts w:cs="Cambria;Palatino Linotype" w:ascii="Cambria;Palatino Linotype" w:hAnsi="Cambria;Palatino Linotype"/>
          <w:sz w:val="44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sz w:val="44"/>
        </w:rPr>
      </w:pPr>
      <w:r>
        <w:rPr>
          <w:rFonts w:cs="Cambria;Palatino Linotype" w:ascii="Cambria;Palatino Linotype" w:hAnsi="Cambria;Palatino Linotype"/>
          <w:sz w:val="44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sz w:val="44"/>
        </w:rPr>
      </w:pPr>
      <w:r>
        <w:rPr>
          <w:rFonts w:cs="Cambria;Palatino Linotype" w:ascii="Cambria;Palatino Linotype" w:hAnsi="Cambria;Palatino Linotype"/>
          <w:sz w:val="44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sz w:val="44"/>
        </w:rPr>
      </w:pPr>
      <w:r>
        <w:rPr>
          <w:rFonts w:cs="Cambria;Palatino Linotype" w:ascii="Cambria;Palatino Linotype" w:hAnsi="Cambria;Palatino Linotype"/>
          <w:sz w:val="44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sz w:val="44"/>
        </w:rPr>
      </w:pPr>
      <w:r>
        <w:rPr>
          <w:rFonts w:cs="Cambria;Palatino Linotype" w:ascii="Cambria;Palatino Linotype" w:hAnsi="Cambria;Palatino Linotype"/>
          <w:sz w:val="44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sz w:val="44"/>
        </w:rPr>
      </w:pPr>
      <w:r>
        <w:rPr>
          <w:rFonts w:cs="Cambria;Palatino Linotype" w:ascii="Cambria;Palatino Linotype" w:hAnsi="Cambria;Palatino Linotype"/>
          <w:sz w:val="44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sz w:val="44"/>
        </w:rPr>
      </w:pPr>
      <w:r>
        <w:rPr>
          <w:rFonts w:cs="Cambria;Palatino Linotype" w:ascii="Cambria;Palatino Linotype" w:hAnsi="Cambria;Palatino Linotype"/>
          <w:sz w:val="44"/>
        </w:rPr>
      </w:r>
    </w:p>
    <w:p>
      <w:pPr>
        <w:pStyle w:val="Style15"/>
        <w:rPr>
          <w:rFonts w:ascii="Cambria;Palatino Linotype" w:hAnsi="Cambria;Palatino Linotype" w:cs="Cambria;Palatino Linotype"/>
          <w:sz w:val="44"/>
        </w:rPr>
      </w:pPr>
      <w:r>
        <w:rPr>
          <w:rFonts w:cs="Cambria;Palatino Linotype" w:ascii="Cambria;Palatino Linotype" w:hAnsi="Cambria;Palatino Linotype"/>
          <w:sz w:val="44"/>
        </w:rPr>
      </w:r>
    </w:p>
    <w:p>
      <w:pPr>
        <w:pStyle w:val="Style15"/>
        <w:rPr>
          <w:rFonts w:ascii="Cambria;Palatino Linotype" w:hAnsi="Cambria;Palatino Linotype" w:cs="Cambria;Palatino Linotype"/>
          <w:sz w:val="44"/>
        </w:rPr>
      </w:pPr>
      <w:r>
        <w:rPr>
          <w:rFonts w:cs="Cambria;Palatino Linotype" w:ascii="Cambria;Palatino Linotype" w:hAnsi="Cambria;Palatino Linotype"/>
          <w:sz w:val="44"/>
        </w:rPr>
      </w:r>
    </w:p>
    <w:p>
      <w:pPr>
        <w:pStyle w:val="Style15"/>
        <w:jc w:val="center"/>
        <w:rPr/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>Цель воспитательной работы в школе</w:t>
      </w:r>
      <w:r>
        <w:rPr>
          <w:rFonts w:cs="Cambria;Palatino Linotype" w:ascii="Cambria;Palatino Linotype" w:hAnsi="Cambria;Palatino Linotype"/>
          <w:sz w:val="28"/>
          <w:szCs w:val="28"/>
        </w:rPr>
        <w:t>:</w:t>
      </w:r>
    </w:p>
    <w:p>
      <w:pPr>
        <w:pStyle w:val="Style15"/>
        <w:jc w:val="center"/>
        <w:rPr/>
      </w:pPr>
      <w:r>
        <w:rPr>
          <w:rFonts w:cs="Cambria;Palatino Linotype" w:ascii="Cambria;Palatino Linotype" w:hAnsi="Cambria;Palatino Linotype"/>
          <w:i/>
          <w:sz w:val="28"/>
          <w:szCs w:val="28"/>
        </w:rPr>
        <w:t>создание условий для развития ценностных ориентиров учащихся на основе разнообразной, творческой, эмоционально-насыщенной деятельности.</w:t>
      </w:r>
    </w:p>
    <w:p>
      <w:pPr>
        <w:pStyle w:val="Style15"/>
        <w:jc w:val="center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>Задачи: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Style15"/>
        <w:ind w:left="720" w:hanging="0"/>
        <w:rPr>
          <w:rFonts w:ascii="Cambria;Palatino Linotype" w:hAnsi="Cambria;Palatino Linotype" w:cs="Cambria;Palatino Linotype"/>
          <w:sz w:val="10"/>
          <w:szCs w:val="28"/>
        </w:rPr>
      </w:pPr>
      <w:r>
        <w:rPr>
          <w:rFonts w:cs="Cambria;Palatino Linotype" w:ascii="Cambria;Palatino Linotype" w:hAnsi="Cambria;Palatino Linotype"/>
          <w:sz w:val="10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Cambria;Palatino Linotype" w:ascii="Cambria;Palatino Linotype" w:hAnsi="Cambria;Palatino Linotype"/>
          <w:sz w:val="28"/>
          <w:szCs w:val="28"/>
        </w:rPr>
        <w:t>Совершенствование оздоровительной работы с учащимися и привитие навыков здорового образа жизни;</w:t>
      </w:r>
    </w:p>
    <w:p>
      <w:pPr>
        <w:pStyle w:val="Style15"/>
        <w:rPr>
          <w:rFonts w:ascii="Cambria;Palatino Linotype" w:hAnsi="Cambria;Palatino Linotype" w:cs="Cambria;Palatino Linotype"/>
          <w:sz w:val="8"/>
          <w:szCs w:val="28"/>
        </w:rPr>
      </w:pPr>
      <w:r>
        <w:rPr>
          <w:rFonts w:cs="Cambria;Palatino Linotype" w:ascii="Cambria;Palatino Linotype" w:hAnsi="Cambria;Palatino Linotype"/>
          <w:sz w:val="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Cambria;Palatino Linotype" w:ascii="Cambria;Palatino Linotype" w:hAnsi="Cambria;Palatino Linotype"/>
          <w:sz w:val="28"/>
          <w:szCs w:val="28"/>
        </w:rPr>
        <w:t>Развитие коммуникативных навыков и формирование методов бесконфликтного общения;</w:t>
      </w:r>
    </w:p>
    <w:p>
      <w:pPr>
        <w:pStyle w:val="Style15"/>
        <w:rPr>
          <w:rFonts w:ascii="Cambria;Palatino Linotype" w:hAnsi="Cambria;Palatino Linotype" w:cs="Cambria;Palatino Linotype"/>
          <w:sz w:val="10"/>
          <w:szCs w:val="28"/>
        </w:rPr>
      </w:pPr>
      <w:r>
        <w:rPr>
          <w:rFonts w:cs="Cambria;Palatino Linotype" w:ascii="Cambria;Palatino Linotype" w:hAnsi="Cambria;Palatino Linotype"/>
          <w:sz w:val="10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Cambria;Palatino Linotype" w:ascii="Cambria;Palatino Linotype" w:hAnsi="Cambria;Palatino Linotype"/>
          <w:sz w:val="28"/>
          <w:szCs w:val="28"/>
        </w:rPr>
        <w:t>Поддержка творческой активности учащихся во всех сферах деятельности, организация ученического самоуправления; создание условий для развития общешкольного коллектива через систему КТД;</w:t>
      </w:r>
    </w:p>
    <w:p>
      <w:pPr>
        <w:pStyle w:val="Style15"/>
        <w:rPr>
          <w:rFonts w:ascii="Cambria;Palatino Linotype" w:hAnsi="Cambria;Palatino Linotype" w:cs="Cambria;Palatino Linotype"/>
          <w:sz w:val="8"/>
          <w:szCs w:val="28"/>
        </w:rPr>
      </w:pPr>
      <w:r>
        <w:rPr>
          <w:rFonts w:cs="Cambria;Palatino Linotype" w:ascii="Cambria;Palatino Linotype" w:hAnsi="Cambria;Palatino Linotype"/>
          <w:sz w:val="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Cambria;Palatino Linotype" w:ascii="Cambria;Palatino Linotype" w:hAnsi="Cambria;Palatino Linotype"/>
          <w:sz w:val="28"/>
          <w:szCs w:val="28"/>
        </w:rPr>
        <w:t>Совершенствование системы воспитательной работы в классных коллективах;</w:t>
      </w:r>
    </w:p>
    <w:p>
      <w:pPr>
        <w:pStyle w:val="Style15"/>
        <w:rPr>
          <w:rFonts w:ascii="Cambria;Palatino Linotype" w:hAnsi="Cambria;Palatino Linotype" w:cs="Cambria;Palatino Linotype"/>
          <w:sz w:val="8"/>
          <w:szCs w:val="28"/>
        </w:rPr>
      </w:pPr>
      <w:r>
        <w:rPr>
          <w:rFonts w:cs="Cambria;Palatino Linotype" w:ascii="Cambria;Palatino Linotype" w:hAnsi="Cambria;Palatino Linotype"/>
          <w:sz w:val="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ёнка. </w:t>
      </w:r>
    </w:p>
    <w:p>
      <w:pPr>
        <w:pStyle w:val="Style15"/>
        <w:jc w:val="center"/>
        <w:rPr>
          <w:rFonts w:ascii="Cambria;Palatino Linotype" w:hAnsi="Cambria;Palatino Linotype" w:cs="Cambria;Palatino Linotype"/>
          <w:i/>
          <w:i/>
          <w:sz w:val="40"/>
          <w:szCs w:val="28"/>
        </w:rPr>
      </w:pPr>
      <w:r>
        <w:rPr>
          <w:rFonts w:cs="Cambria;Palatino Linotype" w:ascii="Cambria;Palatino Linotype" w:hAnsi="Cambria;Palatino Linotype"/>
          <w:i/>
          <w:sz w:val="40"/>
          <w:szCs w:val="28"/>
        </w:rPr>
      </w:r>
    </w:p>
    <w:p>
      <w:pPr>
        <w:pStyle w:val="Style15"/>
        <w:jc w:val="center"/>
        <w:rPr/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>Принципы воспитательной работы</w:t>
      </w:r>
      <w:r>
        <w:rPr>
          <w:rFonts w:cs="Cambria;Palatino Linotype" w:ascii="Cambria;Palatino Linotype" w:hAnsi="Cambria;Palatino Linotype"/>
          <w:i/>
          <w:sz w:val="28"/>
          <w:szCs w:val="28"/>
        </w:rPr>
        <w:t>:</w:t>
      </w:r>
    </w:p>
    <w:p>
      <w:pPr>
        <w:pStyle w:val="Style15"/>
        <w:jc w:val="center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Принцип развития</w:t>
      </w:r>
    </w:p>
    <w:p>
      <w:pPr>
        <w:pStyle w:val="Style15"/>
        <w:numPr>
          <w:ilvl w:val="0"/>
          <w:numId w:val="12"/>
        </w:numP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Принцип индивидуальности</w:t>
      </w:r>
    </w:p>
    <w:p>
      <w:pPr>
        <w:pStyle w:val="Style15"/>
        <w:numPr>
          <w:ilvl w:val="0"/>
          <w:numId w:val="12"/>
        </w:numP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Принцип творчества и успеха</w:t>
      </w:r>
    </w:p>
    <w:p>
      <w:pPr>
        <w:pStyle w:val="Style15"/>
        <w:numPr>
          <w:ilvl w:val="0"/>
          <w:numId w:val="12"/>
        </w:numP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Принцип поддержки и доверия</w:t>
      </w:r>
    </w:p>
    <w:p>
      <w:pPr>
        <w:pStyle w:val="Style15"/>
        <w:numPr>
          <w:ilvl w:val="0"/>
          <w:numId w:val="12"/>
        </w:numPr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Принцип ответственности</w:t>
      </w:r>
    </w:p>
    <w:p>
      <w:pPr>
        <w:pStyle w:val="Style15"/>
        <w:ind w:left="360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>Приоритетные направления воспитательной работы</w:t>
      </w:r>
      <w:r>
        <w:rPr>
          <w:rFonts w:cs="Cambria;Palatino Linotype" w:ascii="Cambria;Palatino Linotype" w:hAnsi="Cambria;Palatino Linotype"/>
          <w:sz w:val="28"/>
          <w:szCs w:val="28"/>
        </w:rPr>
        <w:t>:</w:t>
      </w:r>
    </w:p>
    <w:p>
      <w:pPr>
        <w:pStyle w:val="Style15"/>
        <w:ind w:left="360" w:hanging="0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5"/>
        <w:numPr>
          <w:ilvl w:val="0"/>
          <w:numId w:val="15"/>
        </w:numPr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  <w:t>ПОЗНАВАТЕЛЬНАЯ ДЕЯТЕЛЬНОСТЬ</w:t>
      </w:r>
    </w:p>
    <w:p>
      <w:pPr>
        <w:pStyle w:val="Style15"/>
        <w:ind w:left="360" w:hanging="0"/>
        <w:rPr>
          <w:rFonts w:ascii="Cambria;Palatino Linotype" w:hAnsi="Cambria;Palatino Linotype" w:cs="Cambria;Palatino Linotype"/>
          <w:b/>
          <w:b/>
          <w:sz w:val="12"/>
          <w:szCs w:val="28"/>
        </w:rPr>
      </w:pPr>
      <w:r>
        <w:rPr>
          <w:rFonts w:cs="Cambria;Palatino Linotype" w:ascii="Cambria;Palatino Linotype" w:hAnsi="Cambria;Palatino Linotype"/>
          <w:b/>
          <w:sz w:val="12"/>
          <w:szCs w:val="28"/>
        </w:rPr>
      </w:r>
    </w:p>
    <w:p>
      <w:pPr>
        <w:pStyle w:val="Style15"/>
        <w:numPr>
          <w:ilvl w:val="0"/>
          <w:numId w:val="15"/>
        </w:numPr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  <w:t>ТВОРЧЕСКАЯ ДЕЯТЕЛЬНОСТЬ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10"/>
          <w:szCs w:val="28"/>
        </w:rPr>
      </w:pPr>
      <w:r>
        <w:rPr>
          <w:rFonts w:cs="Cambria;Palatino Linotype" w:ascii="Cambria;Palatino Linotype" w:hAnsi="Cambria;Palatino Linotype"/>
          <w:b/>
          <w:sz w:val="10"/>
          <w:szCs w:val="28"/>
        </w:rPr>
      </w:r>
    </w:p>
    <w:p>
      <w:pPr>
        <w:pStyle w:val="Style15"/>
        <w:numPr>
          <w:ilvl w:val="0"/>
          <w:numId w:val="15"/>
        </w:numPr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  <w:t>ПАТРИОТИЧЕСКОЕ ВОСПИТАНИЕ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14"/>
          <w:szCs w:val="28"/>
        </w:rPr>
      </w:pPr>
      <w:r>
        <w:rPr>
          <w:rFonts w:cs="Cambria;Palatino Linotype" w:ascii="Cambria;Palatino Linotype" w:hAnsi="Cambria;Palatino Linotype"/>
          <w:b/>
          <w:sz w:val="14"/>
          <w:szCs w:val="28"/>
        </w:rPr>
      </w:r>
    </w:p>
    <w:p>
      <w:pPr>
        <w:pStyle w:val="Style15"/>
        <w:numPr>
          <w:ilvl w:val="0"/>
          <w:numId w:val="15"/>
        </w:numPr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  <w:t>СПОРТИВНО-ОЗДОРОВИТЕЛЬНАЯ ДЕЯТЕЛЬНОСТЬ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12"/>
          <w:szCs w:val="28"/>
        </w:rPr>
      </w:pPr>
      <w:r>
        <w:rPr>
          <w:rFonts w:cs="Cambria;Palatino Linotype" w:ascii="Cambria;Palatino Linotype" w:hAnsi="Cambria;Palatino Linotype"/>
          <w:b/>
          <w:sz w:val="12"/>
          <w:szCs w:val="28"/>
        </w:rPr>
      </w:r>
    </w:p>
    <w:p>
      <w:pPr>
        <w:pStyle w:val="Style15"/>
        <w:numPr>
          <w:ilvl w:val="0"/>
          <w:numId w:val="15"/>
        </w:numPr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  <w:t>ТРУДОВАЯ/ ПРОФОРИЕНТАЦИОННАЯ ДЕЯТЕЛЬНОСТЬ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12"/>
          <w:szCs w:val="28"/>
        </w:rPr>
      </w:pPr>
      <w:r>
        <w:rPr>
          <w:rFonts w:cs="Cambria;Palatino Linotype" w:ascii="Cambria;Palatino Linotype" w:hAnsi="Cambria;Palatino Linotype"/>
          <w:b/>
          <w:sz w:val="12"/>
          <w:szCs w:val="28"/>
        </w:rPr>
      </w:r>
    </w:p>
    <w:p>
      <w:pPr>
        <w:pStyle w:val="Style15"/>
        <w:numPr>
          <w:ilvl w:val="0"/>
          <w:numId w:val="15"/>
        </w:numPr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  <w:t>ПРОФИЛАКТИЧЕСКАЯ ДЕЯТЕЛЬНОСТЬ</w:t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10"/>
          <w:szCs w:val="28"/>
        </w:rPr>
      </w:pPr>
      <w:r>
        <w:rPr>
          <w:rFonts w:cs="Cambria;Palatino Linotype" w:ascii="Cambria;Palatino Linotype" w:hAnsi="Cambria;Palatino Linotype"/>
          <w:b/>
          <w:sz w:val="10"/>
          <w:szCs w:val="28"/>
        </w:rPr>
      </w:r>
    </w:p>
    <w:p>
      <w:pPr>
        <w:pStyle w:val="Style15"/>
        <w:numPr>
          <w:ilvl w:val="0"/>
          <w:numId w:val="15"/>
        </w:numPr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  <w:t>РАБОТА С РОДИТЕЛЯМИ</w:t>
      </w:r>
    </w:p>
    <w:p>
      <w:pPr>
        <w:pStyle w:val="Style16"/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ПОЗНАВАТЕЛЬНАЯ ДЕЯТЕЛЬНОСТЬ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18"/>
          <w:szCs w:val="28"/>
        </w:rPr>
      </w:pPr>
      <w:r>
        <w:rPr>
          <w:rFonts w:cs="Cambria;Palatino Linotype" w:ascii="Cambria;Palatino Linotype" w:hAnsi="Cambria;Palatino Linotype"/>
          <w:b/>
          <w:sz w:val="18"/>
          <w:szCs w:val="28"/>
        </w:rPr>
      </w:r>
    </w:p>
    <w:p>
      <w:pPr>
        <w:pStyle w:val="Style15"/>
        <w:rPr/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>Цель:</w:t>
      </w:r>
      <w:r>
        <w:rPr>
          <w:rFonts w:cs="Cambria;Palatino Linotype" w:ascii="Cambria;Palatino Linotype" w:hAnsi="Cambria;Palatino Linotype"/>
          <w:i/>
          <w:sz w:val="28"/>
          <w:szCs w:val="28"/>
        </w:rPr>
        <w:t xml:space="preserve"> повышение уровня интеллекта, совершенствование умственных способностей учащихся школы</w:t>
      </w:r>
    </w:p>
    <w:p>
      <w:pPr>
        <w:pStyle w:val="Style15"/>
        <w:jc w:val="center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2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Внутришкольные/районные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олимпиады по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 теч. учеб.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сероссийский день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октябр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Шакурова Н.Б. Шереметь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Неделя начальны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ноябр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нисова Е.В.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орок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еделя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декабр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Чеботарё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еделя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феврал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Шакурова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Неделя матема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мар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Шемец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Неделя детской и юношеской кни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мар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Шереметь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Неделя географ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апрел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Чалкин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еделя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апрел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Чеботарё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еделя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Шереметьева Г.С.</w:t>
            </w:r>
          </w:p>
        </w:tc>
      </w:tr>
    </w:tbl>
    <w:p>
      <w:pPr>
        <w:pStyle w:val="Style15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sz w:val="14"/>
          <w:szCs w:val="28"/>
        </w:rPr>
      </w:pPr>
      <w:r>
        <w:rPr>
          <w:rFonts w:cs="Cambria;Palatino Linotype" w:ascii="Cambria;Palatino Linotype" w:hAnsi="Cambria;Palatino Linotype"/>
          <w:sz w:val="14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ТВОРЧЕСКАЯ ДЕЯТЕЛЬНОСТЬ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0"/>
          <w:szCs w:val="28"/>
        </w:rPr>
      </w:pPr>
      <w:r>
        <w:rPr>
          <w:rFonts w:cs="Cambria;Palatino Linotype" w:ascii="Cambria;Palatino Linotype" w:hAnsi="Cambria;Palatino Linotype"/>
          <w:b/>
          <w:sz w:val="20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 xml:space="preserve">Цель: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i/>
          <w:sz w:val="28"/>
          <w:szCs w:val="28"/>
        </w:rPr>
        <w:t>формирование художественно-эстетических взглядов и убеждений, интереса к различным видам искусства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14"/>
          <w:szCs w:val="28"/>
        </w:rPr>
      </w:pPr>
      <w:r>
        <w:rPr>
          <w:rFonts w:cs="Cambria;Palatino Linotype" w:ascii="Cambria;Palatino Linotype" w:hAnsi="Cambria;Palatino Linotype"/>
          <w:i/>
          <w:sz w:val="14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2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одготовка к празднику   «День знаний» </w:t>
            </w:r>
            <w:r>
              <w:rPr>
                <w:rFonts w:cs="Cambria;Palatino Linotype" w:ascii="Cambria;Palatino Linotype" w:hAnsi="Cambria;Palatino Linotype"/>
                <w:sz w:val="24"/>
                <w:szCs w:val="28"/>
              </w:rPr>
              <w:t>(подбор и утверждение сценария,  репе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20-31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вгус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раздничная линейка, посвящ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 сен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одготовка «Осеннего б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5 – 16                     сен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онкурс поделок «Осенние 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16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н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сенни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16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н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одготовка к празднику «День учите-ля»  </w:t>
            </w:r>
            <w:r>
              <w:rPr>
                <w:rFonts w:cs="Cambria;Palatino Linotype" w:ascii="Cambria;Palatino Linotype" w:hAnsi="Cambria;Palatino Linotype"/>
                <w:sz w:val="24"/>
                <w:szCs w:val="28"/>
              </w:rPr>
              <w:t>(репетиции концерта, дня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19 – 4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к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5 ок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одготовка к празднику «День матери»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4"/>
                <w:szCs w:val="28"/>
              </w:rPr>
              <w:t>(подбор стих-й, песен; оформление зала, вставка рисунков; репе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4 – 25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о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День матери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0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8 но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одготовка к Новогоднему балу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8"/>
              </w:rPr>
              <w:t>(написание сценария и распределение ролей, оформление зала, репетиции)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 - 28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ка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ТД  «С новым годом!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8"/>
              </w:rPr>
              <w:t>(конкурс рисунков, новогодних игрушек)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0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ка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Новогодний б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9 дека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онкурс оригами «Волшебная бумага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0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янва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онкурс авторских стихотворений/              рисунков «Тебе, моё село, посвящаю…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6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одготовка ко «Дню Святого Валентина» </w:t>
            </w:r>
            <w:r>
              <w:rPr>
                <w:rFonts w:cs="Cambria;Palatino Linotype" w:ascii="Cambria;Palatino Linotype" w:hAnsi="Cambria;Palatino Linotype"/>
                <w:sz w:val="24"/>
                <w:szCs w:val="28"/>
              </w:rPr>
              <w:t>(музыкальное поздравление, подбор конкурсных заданий, конкурс «валентинок»)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5- 13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нь Святого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14 феврал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Конкурсная программа, посвящ. 23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февраля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6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2 февра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онкурсная программа для девочек,  посвящ. 8 МАРТА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0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7 м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ервоапрельская юм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 апр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кция «Обел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 - 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я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одготовка к празднованию Дня победы </w:t>
            </w:r>
            <w:r>
              <w:rPr>
                <w:rFonts w:cs="Cambria;Palatino Linotype" w:ascii="Cambria;Palatino Linotype" w:hAnsi="Cambria;Palatino Linotype"/>
                <w:sz w:val="24"/>
                <w:szCs w:val="28"/>
              </w:rPr>
              <w:t>(подбор сценария к митингу, подготовка концертных номеров для ВОВ и тружеников тыла, изготовление открыток ветеранам и труженикам тыла, изготовление гирлянды для возложения к памятнику)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6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-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я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Литературно-музыкальные встречи с ветеранами ВОВ и тружениками ты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-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я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итинг, посвящ. Дню Победы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одготовка к празднику Последнего звонка </w:t>
            </w:r>
            <w:r>
              <w:rPr>
                <w:rFonts w:cs="Cambria;Palatino Linotype" w:ascii="Cambria;Palatino Linotype" w:hAnsi="Cambria;Palatino Linotype"/>
                <w:sz w:val="24"/>
                <w:szCs w:val="28"/>
              </w:rPr>
              <w:t>(выбор сценария, оформление зала, репе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-ся 9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раздник Последнего звонка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5 м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 ию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Выпускной  бал в 4 кл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0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июн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орок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Выпускной вечер в 9 кл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июн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Чалкина Л.Ю.</w:t>
            </w:r>
          </w:p>
        </w:tc>
      </w:tr>
    </w:tbl>
    <w:p>
      <w:pPr>
        <w:pStyle w:val="Style15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i/>
          <w:i/>
          <w:sz w:val="1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1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ПАТРИОТИЧЕСКОЕ  ВОСПИТАНИЕ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Style15"/>
        <w:rPr/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 xml:space="preserve">Цель:  </w:t>
      </w:r>
      <w:r>
        <w:rPr>
          <w:rFonts w:cs="Cambria;Palatino Linotype" w:ascii="Cambria;Palatino Linotype" w:hAnsi="Cambria;Palatino Linotype"/>
          <w:i/>
          <w:sz w:val="28"/>
          <w:szCs w:val="28"/>
        </w:rPr>
        <w:t>формирование гражданско-патриотического сознания, развитие чувства сопричастности к судьбам Отечества, формирования нравственных позиций у обучающихся;  формирование потребности в познании культурно-исторических ценностей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2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День воинской славы России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Рассказ у книжной выставки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Бородинское сражение 1812 г.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0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8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н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Шереметь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оздравление учителей-пенсионеров с Днём учителя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к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ДШО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Непос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День памяти жертв политических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репрессий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30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о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Шакурова Н.Б.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Чалкин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Предметная тематическая неделя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М.В. Ломоносов –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ервый русский учёный»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10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1 – 26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о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Единый кл. час «Главная битва войны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8"/>
              </w:rPr>
              <w:t>посвящ. Битве под Москвой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6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ка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Чалкина Л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Викторина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Символы Государства Российского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1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ка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День памяти Холоко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27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янва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Литературно-историч. гостиная в нач. кл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.  «День памяти юного героя - антифашиста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8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ач.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Кл. час в ст. классах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Реквием афганской войне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15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Единый темат. классный час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Моя малая Родина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р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Библиотекарь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День космонав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Библиотекарь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Общешкольная конференция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Память», посвящ. ВОВ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итинг у памятника воинам ВОВ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0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</w:tbl>
    <w:p>
      <w:pPr>
        <w:pStyle w:val="Style15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FF0000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ПЛАН  МЕРОПРИЯТИЙ,  ПОСВЯЩЁННЫХ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b/>
          <w:color w:val="FF0000"/>
          <w:sz w:val="28"/>
          <w:szCs w:val="28"/>
        </w:rPr>
        <w:t>ДНЮ  ПОБЕДЫ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FF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FF0000"/>
          <w:sz w:val="2"/>
          <w:szCs w:val="28"/>
        </w:rPr>
      </w:pPr>
      <w:r>
        <w:rPr>
          <w:rFonts w:cs="Cambria;Palatino Linotype" w:ascii="Cambria;Palatino Linotype" w:hAnsi="Cambria;Palatino Linotype"/>
          <w:b/>
          <w:color w:val="FF0000"/>
          <w:sz w:val="2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2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Книжно-иллюстрированная выставка: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Подвигу жить в веках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 –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Акция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«Прочти книгу о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 –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Библиотекарь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Конкурс чтецов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Строки, опалённые войной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30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Литературы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Мир глазами детей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Акция «Забота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8"/>
              </w:rPr>
              <w:t>(помощь ветеранам ВОВ, вдовам, труженикам тыла в уборке территории)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 –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Уроки мужества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, встречи с ветераном и тружениками тыла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6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-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Акция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Обелиск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Общешкольная конференция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Память», посвящ. ВОВ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4 м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Истории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Акция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«Поздравь ветерана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8"/>
              </w:rPr>
              <w:t>(посещение на дому)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7 м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раздничный концерт для ветеранов, вдов и тружеников тыла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0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7 м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День памяти и скорби. Митинг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8"/>
              </w:rPr>
              <w:t>(литературно-музыкальный мон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9 м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</w:tbl>
    <w:p>
      <w:pPr>
        <w:pStyle w:val="Style15"/>
        <w:jc w:val="center"/>
        <w:rPr>
          <w:rFonts w:ascii="Cambria;Palatino Linotype" w:hAnsi="Cambria;Palatino Linotype" w:cs="Cambria;Palatino Linotype"/>
          <w:sz w:val="52"/>
          <w:szCs w:val="28"/>
        </w:rPr>
      </w:pPr>
      <w:r>
        <w:rPr>
          <w:rFonts w:cs="Cambria;Palatino Linotype" w:ascii="Cambria;Palatino Linotype" w:hAnsi="Cambria;Palatino Linotype"/>
          <w:sz w:val="52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СПОРТИВНО- ОЗДОРОВИТЕЛЬНАЯ ДЕЯТЕЛЬНОСТЬ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14"/>
          <w:szCs w:val="28"/>
        </w:rPr>
      </w:pPr>
      <w:r>
        <w:rPr>
          <w:rFonts w:cs="Cambria;Palatino Linotype" w:ascii="Cambria;Palatino Linotype" w:hAnsi="Cambria;Palatino Linotype"/>
          <w:b/>
          <w:sz w:val="14"/>
          <w:szCs w:val="28"/>
        </w:rPr>
      </w:r>
    </w:p>
    <w:p>
      <w:pPr>
        <w:pStyle w:val="Style15"/>
        <w:rPr/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 xml:space="preserve">Цель: </w:t>
      </w:r>
      <w:r>
        <w:rPr>
          <w:rFonts w:cs="Cambria;Palatino Linotype" w:ascii="Cambria;Palatino Linotype" w:hAnsi="Cambria;Palatino Linotype"/>
          <w:i/>
          <w:sz w:val="28"/>
          <w:szCs w:val="28"/>
        </w:rPr>
        <w:t>формирование и развитие  школьника здорового нравственно и физически, обладающего чувством товарищеской взаимопомощи, коллективизма; вовлечение уч-ся в массовый спорт и туризм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2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роки физической культуры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астие в спорт. мероприятиях района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 течение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Работа спортивной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 течение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Трен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здоровительные мероприятия в режи-ме учеб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 течение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ител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Выполнение санитарно-гигиенического режима в школе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Профилактика травматизма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уч.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Директор ОУ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Учител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Влажная уборка учебных кабинетов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Ежедневно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Диагностика  мониторинг состояния здоровья учащихся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10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Фельдшер ФАПа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Однодневный общешкольный туристический п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Весёлые ста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Уч. физкультуры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Осенний кросс «Олимпийцы среди нас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4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Турнир по волейболу, </w:t>
            </w: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8"/>
              </w:rPr>
              <w:t>посвящ. Дню учителя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3 окт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Игровая программа для нач. классов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«Осенний  спортивный  калейдоскоп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10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ДШО «Непос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Школьный чемпионат по армрестлингу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1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Теннисный турн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Турнир «Чудо-шашки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Соревнования в беге на лыж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8"/>
                <w:szCs w:val="28"/>
              </w:rPr>
              <w:t>Неделя физической культуры и спорта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оревнования по пионерболу (5-7 кл)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1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Акция «Спорт вместо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ДШО «Непос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Марафон велосипедистов, посвящ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окончанию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24 м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Уч. физкультуры</w:t>
            </w:r>
          </w:p>
        </w:tc>
      </w:tr>
    </w:tbl>
    <w:p>
      <w:pPr>
        <w:pStyle w:val="Style15"/>
        <w:rPr>
          <w:rFonts w:ascii="Cambria;Palatino Linotype" w:hAnsi="Cambria;Palatino Linotype" w:cs="Cambria;Palatino Linotype"/>
          <w:i/>
          <w:i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color w:val="000000"/>
          <w:sz w:val="28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i/>
          <w:i/>
          <w:color w:val="000000"/>
          <w:sz w:val="14"/>
          <w:szCs w:val="28"/>
        </w:rPr>
      </w:pPr>
      <w:r>
        <w:rPr>
          <w:rFonts w:cs="Cambria;Palatino Linotype" w:ascii="Cambria;Palatino Linotype" w:hAnsi="Cambria;Palatino Linotype"/>
          <w:i/>
          <w:color w:val="000000"/>
          <w:sz w:val="14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0000"/>
          <w:sz w:val="28"/>
          <w:szCs w:val="28"/>
        </w:rPr>
        <w:t>ТРУДОВАЯ ДЕЯТЕЛЬНОСТЬ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0000"/>
          <w:sz w:val="14"/>
          <w:szCs w:val="28"/>
        </w:rPr>
      </w:pPr>
      <w:r>
        <w:rPr>
          <w:rFonts w:cs="Cambria;Palatino Linotype" w:ascii="Cambria;Palatino Linotype" w:hAnsi="Cambria;Palatino Linotype"/>
          <w:b/>
          <w:color w:val="000000"/>
          <w:sz w:val="14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i/>
          <w:i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color w:val="000000"/>
          <w:sz w:val="28"/>
          <w:szCs w:val="28"/>
        </w:rPr>
        <w:t xml:space="preserve">Цель: </w:t>
      </w:r>
      <w:r>
        <w:rPr>
          <w:rFonts w:cs="Cambria;Palatino Linotype" w:ascii="Cambria;Palatino Linotype" w:hAnsi="Cambria;Palatino Linotype"/>
          <w:i/>
          <w:color w:val="000000"/>
          <w:sz w:val="28"/>
          <w:szCs w:val="28"/>
        </w:rPr>
        <w:t>воспитание уважительного отношения к труду;  помощь близким, одноклассникам, взрослым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2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Дежурство по классу/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Администрация ОУ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Акция «Милосердие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4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8"/>
              </w:rPr>
              <w:t>(помощь ветеранам, вдовам, труженикам тыла в уборке урожая)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16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Операция «Уют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4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8"/>
              </w:rPr>
              <w:t>(подготовка классного помещения к зим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Акция – конкурс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«Каждой пичужке - кормушка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Операция «Живи, книга!» (1-4 кл.)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Операция «Снег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4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8"/>
              </w:rPr>
              <w:t>Шефская помощь пожилым жителям села в уборке территории дома от снега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декабрь –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Акция «Сквореч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март -             апр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Акция «Наш школь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Администрация ОУ</w:t>
            </w:r>
          </w:p>
        </w:tc>
      </w:tr>
    </w:tbl>
    <w:p>
      <w:pPr>
        <w:pStyle w:val="Style15"/>
        <w:rPr>
          <w:rFonts w:ascii="Cambria;Palatino Linotype" w:hAnsi="Cambria;Palatino Linotype" w:cs="Cambria;Palatino Linotype"/>
          <w:i/>
          <w:i/>
          <w:color w:val="000000"/>
          <w:sz w:val="40"/>
          <w:szCs w:val="28"/>
        </w:rPr>
      </w:pPr>
      <w:r>
        <w:rPr>
          <w:rFonts w:cs="Cambria;Palatino Linotype" w:ascii="Cambria;Palatino Linotype" w:hAnsi="Cambria;Palatino Linotype"/>
          <w:i/>
          <w:color w:val="000000"/>
          <w:sz w:val="40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i/>
          <w:i/>
          <w:color w:val="000000"/>
          <w:sz w:val="40"/>
          <w:szCs w:val="28"/>
        </w:rPr>
      </w:pPr>
      <w:r>
        <w:rPr>
          <w:rFonts w:cs="Cambria;Palatino Linotype" w:ascii="Cambria;Palatino Linotype" w:hAnsi="Cambria;Palatino Linotype"/>
          <w:i/>
          <w:color w:val="000000"/>
          <w:sz w:val="40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0000"/>
          <w:sz w:val="28"/>
          <w:szCs w:val="28"/>
        </w:rPr>
        <w:t>ПРОФОРИЕНТАЦИОННАЯ  ДЕЯТЕЛЬНОСТЬ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0000"/>
          <w:sz w:val="8"/>
          <w:szCs w:val="28"/>
        </w:rPr>
      </w:pPr>
      <w:r>
        <w:rPr>
          <w:rFonts w:cs="Cambria;Palatino Linotype" w:ascii="Cambria;Palatino Linotype" w:hAnsi="Cambria;Palatino Linotype"/>
          <w:b/>
          <w:color w:val="000000"/>
          <w:sz w:val="8"/>
          <w:szCs w:val="28"/>
        </w:rPr>
      </w:r>
    </w:p>
    <w:p>
      <w:pPr>
        <w:pStyle w:val="Style15"/>
        <w:rPr/>
      </w:pPr>
      <w:r>
        <w:rPr>
          <w:rFonts w:cs="Cambria;Palatino Linotype" w:ascii="Cambria;Palatino Linotype" w:hAnsi="Cambria;Palatino Linotype"/>
          <w:b/>
          <w:i/>
          <w:color w:val="000000"/>
          <w:sz w:val="28"/>
          <w:szCs w:val="28"/>
        </w:rPr>
        <w:t xml:space="preserve">Цель: </w:t>
      </w:r>
      <w:r>
        <w:rPr>
          <w:rFonts w:cs="Cambria;Palatino Linotype" w:ascii="Cambria;Palatino Linotype" w:hAnsi="Cambria;Palatino Linotype"/>
          <w:i/>
          <w:color w:val="000000"/>
          <w:sz w:val="28"/>
          <w:szCs w:val="28"/>
        </w:rPr>
        <w:t>формирование у подростков потребности в профессиональном самоопределении в соответствии с желаниями, способностями каждой личности и с учётом требований времени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2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Выставка-обзор: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«Книга расскажет о профессии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 xml:space="preserve">Конкурс рефератов 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«О профессиях разных, нужных и важных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 xml:space="preserve">Видеолекторий   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«профессии, востребованные на рынке труда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Проф. игра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   «Аукцион профессий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10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Мини-лекторий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: «Твоё здоровье и твоя будущая профессия»  (7-9 кл.)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Фельдшер Ф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Познавательная игра для нач. классов: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«Путешествие по профессиям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Деловая игра для 8 – 9 кл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«Новое время – новые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Style15"/>
        <w:rPr>
          <w:rFonts w:ascii="Cambria;Palatino Linotype" w:hAnsi="Cambria;Palatino Linotype" w:cs="Cambria;Palatino Linotype"/>
          <w:i/>
          <w:i/>
          <w:color w:val="002060"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color w:val="002060"/>
          <w:sz w:val="28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i/>
          <w:i/>
          <w:color w:val="002060"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color w:val="002060"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i/>
          <w:i/>
          <w:color w:val="00206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color w:val="002060"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206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206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206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206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206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206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206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0000"/>
          <w:sz w:val="28"/>
          <w:szCs w:val="28"/>
        </w:rPr>
        <w:t>ПРОФИЛАКТИЧЕСКАЯ  ДЕЯТЕЛЬНОСТЬ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0000"/>
          <w:sz w:val="18"/>
          <w:szCs w:val="28"/>
        </w:rPr>
      </w:pPr>
      <w:r>
        <w:rPr>
          <w:rFonts w:cs="Cambria;Palatino Linotype" w:ascii="Cambria;Palatino Linotype" w:hAnsi="Cambria;Palatino Linotype"/>
          <w:b/>
          <w:color w:val="000000"/>
          <w:sz w:val="1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0000"/>
          <w:sz w:val="28"/>
          <w:szCs w:val="28"/>
        </w:rPr>
        <w:t>Профилактика экстремизма</w:t>
      </w:r>
    </w:p>
    <w:p>
      <w:pPr>
        <w:pStyle w:val="Style15"/>
        <w:rPr/>
      </w:pPr>
      <w:r>
        <w:rPr>
          <w:rFonts w:cs="Cambria;Palatino Linotype" w:ascii="Cambria;Palatino Linotype" w:hAnsi="Cambria;Palatino Linotype"/>
          <w:b/>
          <w:i/>
          <w:color w:val="000000"/>
          <w:sz w:val="28"/>
          <w:szCs w:val="28"/>
        </w:rPr>
        <w:t xml:space="preserve">Цель: </w:t>
      </w:r>
      <w:r>
        <w:rPr>
          <w:rFonts w:cs="Cambria;Palatino Linotype" w:ascii="Cambria;Palatino Linotype" w:hAnsi="Cambria;Palatino Linotype"/>
          <w:i/>
          <w:color w:val="000000"/>
          <w:sz w:val="28"/>
          <w:szCs w:val="28"/>
        </w:rPr>
        <w:t>воспитание доброго отношении к окружающим, другим нациям, расам, их быту, традициям, культуре, религии.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i/>
          <w:i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47"/>
        <w:gridCol w:w="1800"/>
        <w:gridCol w:w="276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Заседания Совета по профилактике правонарушений и случаев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Чалкина Л.Ю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Организация волонтёрского движения «Забота» </w:t>
            </w: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8"/>
              </w:rPr>
              <w:t>- оказание шефской помощи ветеранам ВОВ, вдовам, труженикам тыла, инвали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уч.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часы, посвящ. Международному дню толера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16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Тестирование «Как я отношусь к людям других национальностей?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Школьная конференция: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«Культурное наследие народо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Ст. вожатый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Неделя вежливости и хороших ман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День славянской письменности и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24 м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0000"/>
          <w:sz w:val="16"/>
          <w:szCs w:val="28"/>
        </w:rPr>
      </w:pPr>
      <w:r>
        <w:rPr>
          <w:rFonts w:cs="Cambria;Palatino Linotype" w:ascii="Cambria;Palatino Linotype" w:hAnsi="Cambria;Palatino Linotype"/>
          <w:b/>
          <w:color w:val="000000"/>
          <w:sz w:val="16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0000"/>
          <w:sz w:val="16"/>
          <w:szCs w:val="28"/>
        </w:rPr>
      </w:pPr>
      <w:r>
        <w:rPr>
          <w:rFonts w:cs="Cambria;Palatino Linotype" w:ascii="Cambria;Palatino Linotype" w:hAnsi="Cambria;Palatino Linotype"/>
          <w:b/>
          <w:color w:val="000000"/>
          <w:sz w:val="16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0000"/>
          <w:sz w:val="28"/>
          <w:szCs w:val="28"/>
        </w:rPr>
        <w:t>Профилактика дорожно-транспортных происшествий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color w:val="000000"/>
          <w:sz w:val="16"/>
          <w:szCs w:val="28"/>
        </w:rPr>
      </w:pPr>
      <w:r>
        <w:rPr>
          <w:rFonts w:cs="Cambria;Palatino Linotype" w:ascii="Cambria;Palatino Linotype" w:hAnsi="Cambria;Palatino Linotype"/>
          <w:b/>
          <w:color w:val="000000"/>
          <w:sz w:val="16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i/>
          <w:i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color w:val="000000"/>
          <w:sz w:val="28"/>
          <w:szCs w:val="28"/>
        </w:rPr>
        <w:t xml:space="preserve">Цель: </w:t>
      </w:r>
      <w:r>
        <w:rPr>
          <w:rFonts w:cs="Cambria;Palatino Linotype" w:ascii="Cambria;Palatino Linotype" w:hAnsi="Cambria;Palatino Linotype"/>
          <w:i/>
          <w:color w:val="000000"/>
          <w:sz w:val="28"/>
          <w:szCs w:val="28"/>
        </w:rPr>
        <w:t>закрепить знания и навыки поведения учащихся на дорогах, ознакомить с правилами движения пешеходов; воспитывать дисциплинированность учащихся на дорогах населённых пунктов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2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8"/>
              </w:rPr>
              <w:t xml:space="preserve">Оформление уголка 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«Советы Светофо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час  «Безопасн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Памятка родителям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«Учите детей безопасному поведению на дорогах своим примеро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Игра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 «Посвящение первоклассников в пеше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ДШО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«Непос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Беседа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 «Осторожно, скользк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Конкурс рисунка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 «Улица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Уч.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Общешкольная игра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 «Дорожн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Просмотр презентации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 «Правила дорожного движении для велосипеди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8"/>
                <w:szCs w:val="28"/>
              </w:rPr>
              <w:t>Инструктаж</w:t>
            </w: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 xml:space="preserve"> « Правила поведения на улице и на дорогах в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Style15"/>
        <w:rPr>
          <w:rFonts w:ascii="Cambria;Palatino Linotype" w:hAnsi="Cambria;Palatino Linotype" w:cs="Cambria;Palatino Linotype"/>
          <w:i/>
          <w:i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color w:val="000000"/>
          <w:sz w:val="28"/>
          <w:szCs w:val="28"/>
        </w:rPr>
      </w:r>
    </w:p>
    <w:p>
      <w:pPr>
        <w:pStyle w:val="Style15"/>
        <w:rPr>
          <w:rFonts w:ascii="Cambria;Palatino Linotype" w:hAnsi="Cambria;Palatino Linotype" w:cs="Cambria;Palatino Linotype"/>
          <w:i/>
          <w:i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Профилактика вредных привычек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16"/>
          <w:szCs w:val="28"/>
        </w:rPr>
      </w:pPr>
      <w:r>
        <w:rPr>
          <w:rFonts w:cs="Cambria;Palatino Linotype" w:ascii="Cambria;Palatino Linotype" w:hAnsi="Cambria;Palatino Linotype"/>
          <w:b/>
          <w:sz w:val="16"/>
          <w:szCs w:val="28"/>
        </w:rPr>
      </w:r>
    </w:p>
    <w:p>
      <w:pPr>
        <w:pStyle w:val="Style15"/>
        <w:rPr/>
      </w:pPr>
      <w:r>
        <w:rPr>
          <w:rFonts w:cs="Cambria;Palatino Linotype" w:ascii="Cambria;Palatino Linotype" w:hAnsi="Cambria;Palatino Linotype"/>
          <w:b/>
          <w:i/>
          <w:sz w:val="28"/>
          <w:szCs w:val="28"/>
        </w:rPr>
        <w:t xml:space="preserve">Цель: </w:t>
      </w:r>
      <w:r>
        <w:rPr>
          <w:rFonts w:cs="Cambria;Palatino Linotype" w:ascii="Cambria;Palatino Linotype" w:hAnsi="Cambria;Palatino Linotype"/>
          <w:i/>
          <w:sz w:val="28"/>
          <w:szCs w:val="28"/>
        </w:rPr>
        <w:t>воспитание устойчивого отрицательного отношения к вредным привычкам; овладение учащимися навыками и умениями сохранения и укрепления личного здоровья и здоровья окружающих людей.</w:t>
      </w:r>
    </w:p>
    <w:p>
      <w:pPr>
        <w:pStyle w:val="Style15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2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е кл. часов на тему: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Береги здоровье смол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В теч.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Тематическая выставка: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Хочешь быть здоровым – будь: это  правильный пу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нтябрь-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ка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Выпуск и распространение буклета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Вся правда о пи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ШО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Непос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Анкетирование: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Как я отношусь к курению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кт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Школьная пресс-конференция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Курение – за и пр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1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оябр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ШО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Непос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Анкетирование: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br/>
              <w:t>«Почему люди употребляют наркотик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о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Диспут для 7 – 9 кл.  «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одростковая наркомания – игры со смер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ка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льдшер Ф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Интеллектуальная игра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по профилактике вредных привычек «Слабое зв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янва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Конкурс информационных плакатов о вреде курения, алкоголя и наркомании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Минздрав предупрежд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Беседа «алкоголь – враг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р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льдшер Ф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Творческий конкурс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Антиреклама вред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Выставка творческих работ уч-ся школы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Мои увлечения – альтернатива вред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</w:tbl>
    <w:p>
      <w:pPr>
        <w:pStyle w:val="Style15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Профилактика ВИЧ – ИНФЕКЦИИ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2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ормирование картотеки: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малообеспеченные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многодетные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неполные семьи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состоящие на учёте и т.д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6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8"/>
              </w:rPr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н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онтроль посещения учебных занятий, выявление причин непосещения школы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нтябрь-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Зам. директора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Рейд кл. руководителей в семьи, находя-щиеся в социально-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 течение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ланирование занятости учащихся в период канику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оябрь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январь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Консультация для кл. руководителей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br/>
              <w:t>«Формы и методы работы с учащимися и родителями по профилактике СПИДа с учётом возрастных особенностей школь-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к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Театрализованная постановка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Вместе против СПИДа и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кабр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ШО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Непос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Час информации для 7-9 кл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Что надо знать о ВИЧ/СПИ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льдшер Ф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Родительские собрания в 7-9 кл по вопросам здорового образа жизни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«Трудные вопросы подростков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Выпуск и распространение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информационного бюллетеня «СПИД – чума  21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ШО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Непос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нализ работы школы по профилактике правонарушений и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ланирование летнего отдых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иректор ОУ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</w:tbl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Профилактика терроризма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2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Учебно-тренировочное занятие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по обучению персонала навыкам безопасного поведения при угрозе совершения те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н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Дежурство родителей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во время проведения вечеров, праздников, общешк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 течение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Осторожно-террор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к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Шереметь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1-е практическое занятие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«Эвакуация из здания школы детей во время террористического а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о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Общешкольное внеклассное мероприятие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Виды террористических и диверсионных актов, их общие и отличительные че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о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Распространение памятки: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br/>
              <w:t>«Если ты оказался в заложниках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ка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2-е практическое занятие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«Эвакуация из здания школы детей во время террористического а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янва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Инструктаж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«действия при обнаружении взрывоопасного предмета. Правила поведения при взры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Распространение памятки: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Телефонный террор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филактическая беседа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с учащимися по поводу «забытых» вещей, подозрительных лиц в школе и вокруг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Беседа с применением ИКТ: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«Правила, порядок поведения и действий учащихся при угрозе осуществления террористического а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Выставка рисунков и плакатов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а тему: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Дети – ПРОТИВ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ИЗО</w:t>
            </w:r>
          </w:p>
        </w:tc>
      </w:tr>
    </w:tbl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0"/>
          <w:szCs w:val="28"/>
        </w:rPr>
      </w:pPr>
      <w:r>
        <w:rPr>
          <w:rFonts w:cs="Cambria;Palatino Linotype" w:ascii="Cambria;Palatino Linotype" w:hAnsi="Cambria;Palatino Linotype"/>
          <w:b/>
          <w:sz w:val="20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14"/>
          <w:szCs w:val="28"/>
        </w:rPr>
      </w:pPr>
      <w:r>
        <w:rPr>
          <w:rFonts w:cs="Cambria;Palatino Linotype" w:ascii="Cambria;Palatino Linotype" w:hAnsi="Cambria;Palatino Linotype"/>
          <w:b/>
          <w:sz w:val="14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План проведения мероприятий по пропаганде прав ребёнка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и знаний Международной Конвенции ООН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2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Единый кл. час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«Устав ОУ. Правила поведения учащихся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н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Чалкин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Родительский лекторий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Права и обязанности родителей на этапе вхождения ребёнка в систему 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н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нис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Оформление информационного стенда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Права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к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Кл. часы на тему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«Детям о пра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о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Акция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«Открытый микро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ка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Беседа с уч-ся 5 – 9 кл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Семейный кодекс – что нас касаетс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янва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Чалкин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авовая иградля 1-4 кл. по одноимённой книге А. Усачёва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                 «Приключения Маленького зелёного человечка или изучаем Декларацию прав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орокина 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Круглый стол – встреча Уполномоченного по правам ребёнка в школе с родителями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Предупреждение насилия в семье в отноше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Чалкин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Эрудит-лото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«Закон о правах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Книжная выставка- викторина                            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 «Путешествие по правам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Шереметьева Г.С.</w:t>
            </w:r>
          </w:p>
        </w:tc>
      </w:tr>
    </w:tbl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  <w:t>Профилактика правонарушений несовершеннолетних,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  <w:t>состоящих на учёте в ГППН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Анализ работ по предупреждению правонарушений и </w:t>
            </w:r>
          </w:p>
          <w:p>
            <w:pPr>
              <w:pStyle w:val="Style15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реступлений уч-ся за прошедший учебный год и летний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ериод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роверка информации об устройстве выпускников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школ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роверка явки на занятия уч-ся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остановкам на школьный учёт уч-ся из семей, находя-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щихся в социально-опасном положении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Утверждение состава школьного Совета Профилактики,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ланирование работ на учебный го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Организация индивидуальной помощи не успевающим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о итогам 1-й четверти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Анкетирование уч-ся с целью выяснения их занятости во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неурочное время.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Оказание помощи «трудным» ученикам в выборе занятий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о интереса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Занятия с педагогами по изучению УК РФ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Заслушивание на Совете Профилактики нарушителей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ебной дисциплины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Анализ работы по профилактике правонарушений и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реступлений за 1 четверть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Заслушивание на заседании Совета Профилактики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неуспевающих по итогам 1-го полугодия. 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роведение  профилактических бесед с уч-ся, совершив-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шими правонарушения в 1-м полугодии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 Посещение на дому уч-ся, состоящих на внутришкольном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ёте и на учёте в ГППН.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Анализ работы пед. коллектива с семьями, которые нахо-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ятся в соц.-опасном положении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Совместное заседание совета по профилактике правона-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рушений и МО классных руководителей по проблеме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редотвращения грубых нарушений дисциплины в школе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Занятия по изучению УК РФ с уч-ся 9 класса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6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Заседание Совета Профилактики, посвящ. подведению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редварительных итогов года по успеваемости.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Посещение на дому уч-ся, состоящих на внутришкольном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ёте и на учёте в ГППН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Анализ работы п профилактике правонарушений в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3 четвер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Занятия п изучению УК РФ с уч-ся 5-7 кл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Собеседования администрации школы с родителями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-ся, чьи семьи находятся в социально-опасном поло-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жен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Заседание Совета, посвящ. проблеме организованного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кончания учебного года детьми из группы риска, орга-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изация летнего отдыха уч-ся.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Контроль подготовки детей «групп риска» к переводным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экзаменам и итоговой аттестации выпускников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Планирование работы в каникулы с уч-ся, состоящими на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нутришкольном учёте и учёте в ГПП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Контроль прохождения летней практики детьми «группы риска»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Сбор предварительной  информации об устройстве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выпускников 9 класс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июнь</w:t>
            </w:r>
          </w:p>
        </w:tc>
      </w:tr>
    </w:tbl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0"/>
          <w:szCs w:val="28"/>
        </w:rPr>
      </w:pPr>
      <w:r>
        <w:rPr>
          <w:rFonts w:cs="Cambria;Palatino Linotype" w:ascii="Cambria;Palatino Linotype" w:hAnsi="Cambria;Palatino Linotype"/>
          <w:b/>
          <w:sz w:val="20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  <w:t>План работы Совета Профилактики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Заседание № 1. 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рганизация работы Совета Профилакти-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ки. Утверждение плана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орректировка списков учащихся, стоящих на учёте, и семей социально-опасного по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Информация о социальном паспор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бследование условий жизни опекаем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ь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2" w:hanging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Заседание № 2.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спеваемость и посещаемость уроков учащимися «группы риска» и стоящих на внутришкольном учёте по итогам 1-и 2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рганизация работы по вовлечению учащихся «группы риска» в спортивные секции, кружки по интере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бследование жилищно-бытовых условий учащихся, находящихся в «группе риска»,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оц.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Состояние и реализация планов помощи детям, находящимся в социально-опасном положении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Заседание № 3.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Работа кл. руководителей, соц. педагога с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облюдение прав детей, находящихся на оп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оц. работник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рганизация встречи учащихся с инспектором по делам несовершеннолетних «Административная и уголовная ответственность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Заседание № 4.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Результаты профилактической работы с неблагополучными семьями и учащимися, состоящими на учёте по итогам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ланирование летнего отдыха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Составление плана работы Совета на следующи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"/>
          <w:szCs w:val="28"/>
        </w:rPr>
      </w:pPr>
      <w:r>
        <w:rPr>
          <w:rFonts w:cs="Cambria;Palatino Linotype" w:ascii="Cambria;Palatino Linotype" w:hAnsi="Cambria;Palatino Linotype"/>
          <w:b/>
          <w:sz w:val="2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  <w:t>План работы соц.педагога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0"/>
          <w:szCs w:val="28"/>
        </w:rPr>
      </w:pPr>
      <w:r>
        <w:rPr>
          <w:rFonts w:cs="Cambria;Palatino Linotype" w:ascii="Cambria;Palatino Linotype" w:hAnsi="Cambria;Palatino Linotype"/>
          <w:b/>
          <w:sz w:val="20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Анализ работы по охране детства за прошедший год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Выявление среди принятых учащихся уч-ся опекаемых </w:t>
            </w:r>
          </w:p>
          <w:p>
            <w:pPr>
              <w:pStyle w:val="Style15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тей, детей з малоимущих и многодетных семей, нахо-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ящихся в социально-опасном положении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Организация обеспечения детей из малообеспеченных и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многодетных семей горячим питанием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Акция «Помоги пойти учиться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Вовлечение учащихся в кружки, секции и другие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творческие объединения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Единый классный час «Правила поведения учащихся в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бщественных мес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Анализ итогов учебной деятельности за 1-ю четверть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ащихся и неблагополучных и опекаемых детей.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Профилактические беседы с учащимися, находящимися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на внутришкольном учёт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Поздравления с Новогодними праздниками уч-ся из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ногодетных семей.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Оказание им помощи в приобретении подарков и </w:t>
            </w:r>
          </w:p>
          <w:p>
            <w:pPr>
              <w:pStyle w:val="Style15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билетов на новогоднее представление в театр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Рейд по неблагополучным семьям с целью контроля над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обстановкой в семь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Обследование условий жизни уч-ся из многодетных/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пекаемых семей.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Кл. час в 7-9 кл. на тему «Взаимоотношения в коллекти-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е. Как предотвратить конфликты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Беседа с уч-ся 5-9 кл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Проступок, правонарушение, преступ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Планирование летнего отдха детей из многодетных </w:t>
            </w:r>
          </w:p>
          <w:p>
            <w:pPr>
              <w:pStyle w:val="Style15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семей, семей «группы риска», где проживают опекаемые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Анализ успеваемости за уч. Год уч-ся их многодетных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мей и семей, находящихся в социально-опасном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оложении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омощь уч-ся из многодетных семей в сдаче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</w:tr>
    </w:tbl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  <w:t>Работа с родителями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Индивидуальная работа с семьями учащихся. Посещение семей на дому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0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 течение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иректор ОУ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Общешкольное родительское собрание. Формирование школьного родительского комитета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иректор ОУ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Помощь родительского комитета в подготовке и проведении общешкольных мероприятий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 течение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часы, посвящ. Дню пожилых людей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6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Выставка-конкурс семейных рисунков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Зима в моём посёлке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Анкетирование уч-ся: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Твои отношения с родителями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авовая игра (родители+дети)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Сказка ложь, да  ней намёк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2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Круглый стол (школа+семья)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br/>
              <w:t>«Предупреждение насилия в семье в отношении детей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Чалкин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Диагностика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Школа глазами родителей и детей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6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аздничная программа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, посвящ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НЮ СЕМЬИ  «Вместе всей семьёй на 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. вожатый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ч. физкультуры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  <w:t>План работы с классными руководителями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Анализ воспитательной работы за 2010-20911 уч. год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Корректировка и утверждение планов воспитательной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работы на новый учебный год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Номенклатура дел классного руководителя. Единые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требования в оформлении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О проведении месячника по безопасности дорожного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вижения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Об организации дежурства в школе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О требованиях оформления классных уголков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одготовка и проведение праздника День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Контроль охвата учащихся внеурочной деятельностью: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ружки и секции дополнительного образования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Диагностика склонностей и интересов учащихся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Планирование каникулярного 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Консультация «Методика проведения классных часов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одготовка мероприятий, посвящённых Дню Мате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О состоянии работы с родителями, корректировка дея-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тельности классных руководителей в этом направлении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одготовка к «Новогоднему празднику»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ланирование каникулярного 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Анализ деятельности кл. руководителей за 1 п/г.</w:t>
            </w:r>
          </w:p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Работа кл. руководителей по предупреждению и профи-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лактике детского травматизма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одготовка и проведение месячника военно-патрио-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тического вос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Анализ работы кл. руководителей по патриотическому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оспитанию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Состояние профилактической работы в школе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О подготовке к празднованию 8 мар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Диагностика уровня воспитанности учащихся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Состояние самоуправления в школе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Организация мероприятий в дни весенних каник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КТД «Весенняя неделя добра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одготовка к празднованию Дня Победы и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Последнему звон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Информация о летней оздоровительной работе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Итоги контроля по качеству проведения открытых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неклассных мероприятий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одведение итогов работы кл. руководителей за уч.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</w:tr>
    </w:tbl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  <w:t>План работы МО классных руководителей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  <w:t>на 2011-2012 уч. год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8"/>
          <w:szCs w:val="28"/>
        </w:rPr>
      </w:pPr>
      <w:r>
        <w:rPr>
          <w:rFonts w:cs="Cambria;Palatino Linotype" w:ascii="Cambria;Palatino Linotype" w:hAnsi="Cambria;Palatino Linotype"/>
          <w:b/>
          <w:sz w:val="8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«Одарённые дети: проблемы и перспективы развития»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Знакомство педагогов с научными данными о психологических особенностях одарённых детей и методическими приёмами работы с ними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ратегия работы с одарёнными детьми: основные задачи и направления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Корректировка программы «Одарённые дети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тимулирование и поддержка одарённых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Организация самоуправления в классе»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10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10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ущность, цели и принципы самоуправления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одержание, организация и структура самоуправления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резентация опыта: «Практика организации ученического самоуправления в начальной школе и в среднем звене»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ормирование толерантных взаимоотношений в детском коллективе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бзор методиче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Формирование у учащихся устойчивых нравственных идеалов через воспитание потребности в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здоровом образе жизни».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6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6"/>
                <w:szCs w:val="28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изическое развитие как показатель здоровья детей и подростков. Метод оценки физического развития.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изкультурно-спортивные внеклассные мероприятия как средство формирования здорового образа жизни.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рофилактика вредных привычек у школьников.</w:t>
            </w:r>
          </w:p>
          <w:p>
            <w:pPr>
              <w:pStyle w:val="Style15"/>
              <w:ind w:left="360" w:hanging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(из  опыта работы кл. руководителе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«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Трудовое воспитание школьников».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1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1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ропаганда труда как основа жизни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овременные подходы к проблемам трудового воспитания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рофориентационная работа в классах, как средство привития у учащихся любви к будущей професси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бзор методиче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</w:t>
            </w:r>
          </w:p>
        </w:tc>
      </w:tr>
    </w:tbl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sz w:val="32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16"/>
          <w:szCs w:val="28"/>
        </w:rPr>
      </w:pPr>
      <w:r>
        <w:rPr>
          <w:rFonts w:cs="Cambria;Palatino Linotype" w:ascii="Cambria;Palatino Linotype" w:hAnsi="Cambria;Palatino Linotype"/>
          <w:b/>
          <w:sz w:val="16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16"/>
          <w:szCs w:val="28"/>
        </w:rPr>
      </w:pPr>
      <w:r>
        <w:rPr>
          <w:rFonts w:cs="Cambria;Palatino Linotype" w:ascii="Cambria;Palatino Linotype" w:hAnsi="Cambria;Palatino Linotype"/>
          <w:b/>
          <w:sz w:val="16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16"/>
          <w:szCs w:val="28"/>
        </w:rPr>
      </w:pPr>
      <w:r>
        <w:rPr>
          <w:rFonts w:cs="Cambria;Palatino Linotype" w:ascii="Cambria;Palatino Linotype" w:hAnsi="Cambria;Palatino Linotype"/>
          <w:b/>
          <w:sz w:val="16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16"/>
          <w:szCs w:val="28"/>
        </w:rPr>
      </w:pPr>
      <w:r>
        <w:rPr>
          <w:rFonts w:cs="Cambria;Palatino Linotype" w:ascii="Cambria;Palatino Linotype" w:hAnsi="Cambria;Palatino Linotype"/>
          <w:b/>
          <w:sz w:val="16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16"/>
          <w:szCs w:val="28"/>
        </w:rPr>
      </w:pPr>
      <w:r>
        <w:rPr>
          <w:rFonts w:cs="Cambria;Palatino Linotype" w:ascii="Cambria;Palatino Linotype" w:hAnsi="Cambria;Palatino Linotype"/>
          <w:b/>
          <w:sz w:val="16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16"/>
          <w:szCs w:val="28"/>
        </w:rPr>
      </w:pPr>
      <w:r>
        <w:rPr>
          <w:rFonts w:cs="Cambria;Palatino Linotype" w:ascii="Cambria;Palatino Linotype" w:hAnsi="Cambria;Palatino Linotype"/>
          <w:b/>
          <w:sz w:val="16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16"/>
          <w:szCs w:val="28"/>
        </w:rPr>
      </w:pPr>
      <w:r>
        <w:rPr>
          <w:rFonts w:cs="Cambria;Palatino Linotype" w:ascii="Cambria;Palatino Linotype" w:hAnsi="Cambria;Palatino Linotype"/>
          <w:b/>
          <w:sz w:val="16"/>
          <w:szCs w:val="28"/>
        </w:rPr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План работы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Школьного ученического самоуправления «Непоседы»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на 2011-2012 уч. год</w:t>
      </w:r>
    </w:p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6"/>
          <w:szCs w:val="32"/>
        </w:rPr>
      </w:pPr>
      <w:r>
        <w:rPr>
          <w:rFonts w:cs="Cambria;Palatino Linotype" w:ascii="Cambria;Palatino Linotype" w:hAnsi="Cambria;Palatino Linotype"/>
          <w:b/>
          <w:sz w:val="36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i/>
                <w:sz w:val="28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i/>
                <w:i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Выборы президента школы и его помощников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Составление и утверждение плана работы на год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Обучающие занятия для «министерств» (Ст. вожатый)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6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День самоуправления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Концерт, посвящ. Дню учителя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оздравление учителей-пенсионеров с Днём учителя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ресс-конференция «Курение – за и против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Организация игр на переменах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КТД «День матери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0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Выпуск бюллетеня «СПИД – чума 21 века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Праздник букваря в 1 классе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Новогодние праздники. Обеспечение порядка на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школьных новогодних утренниках и вечерах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6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Изучение занятости уч-ся в кружках, секциях и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акультативах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Работа по профилактике пропусков занятий и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не дисциплинированности уч-ся школы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Рейд «Школьные учебники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Об организации мероприятий ко Дню Святого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алентина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Спортивные состязания к 23 февраля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Акция «Лесные пожары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Выпуск стенгазеты «Наша школьная жизнь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4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Акция «Спорт вместо наркотиков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КТД «Весенняя Неделя добра»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16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- Организация и проведение мероприятий, посвящ.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Дню Победы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День семьи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День Защиты детей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 Анализ работы за год.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_Составление предварительного плана на </w:t>
            </w:r>
          </w:p>
          <w:p>
            <w:pPr>
              <w:pStyle w:val="Style15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  <w:szCs w:val="28"/>
              </w:rPr>
              <w:t xml:space="preserve">   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012 – 2013 уч.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май</w:t>
            </w:r>
          </w:p>
        </w:tc>
      </w:tr>
    </w:tbl>
    <w:p>
      <w:pPr>
        <w:pStyle w:val="Style15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8:00Z</dcterms:created>
  <dc:creator>admin</dc:creator>
  <dc:description/>
  <cp:keywords/>
  <dc:language>en-US</dc:language>
  <cp:lastModifiedBy>Admin</cp:lastModifiedBy>
  <cp:lastPrinted>2011-09-06T10:06:00Z</cp:lastPrinted>
  <dcterms:modified xsi:type="dcterms:W3CDTF">2011-09-06T23:20:00Z</dcterms:modified>
  <cp:revision>3</cp:revision>
  <dc:subject/>
  <dc:title/>
</cp:coreProperties>
</file>